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67754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.S.D. KANYA DEGREE COLLE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BA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LANDSHAHAR U.P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</w:rPr>
        <w:t>AFFLIATED TO C.C.S. UNIVERSITY, MEERU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CODE 16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Name of the Candidate (IN BLOCK LETTERS)( do not write Shri/Smt./Km/Ms/Dr etc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</w:tblGrid>
      <w:tr>
        <w:trPr>
          <w:trHeight w:val="27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Father’s Name (IN BLOCK LETTER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0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Mother’s Name (IN BLOCK LETTER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4"/>
        <w:gridCol w:w="344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 Date of Birth                                                              5.Nationalty   ………………………. 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 xml:space="preserve">    </w:t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"/>
        <w:gridCol w:w="3"/>
        <w:gridCol w:w="651"/>
        <w:gridCol w:w="278"/>
        <w:gridCol w:w="802"/>
        <w:gridCol w:w="236"/>
        <w:gridCol w:w="3"/>
        <w:gridCol w:w="1561"/>
        <w:gridCol w:w="236"/>
        <w:gridCol w:w="3"/>
        <w:gridCol w:w="2281"/>
        <w:gridCol w:w="360"/>
        <w:gridCol w:w="3060"/>
      </w:tblGrid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Sex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Categor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Sub Category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Orignal Resident of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Guardian’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9" w:hanging="0"/>
              <w:jc w:val="both"/>
              <w:rPr>
                <w:b/>
                <w:b/>
              </w:rPr>
            </w:pPr>
            <w:r>
              <w:rPr>
                <w:b/>
              </w:rPr>
              <w:t>Ge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34" w:leader="none"/>
                <w:tab w:val="right" w:pos="20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he state of U.P.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a)Occupation   ………………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.Ser/DEP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other than U.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b)Income per Ann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 F.F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Rs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Address(IN BLOCK LETTER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331"/>
        <w:gridCol w:w="3579"/>
      </w:tblGrid>
      <w:tr>
        <w:trPr>
          <w:trHeight w:val="29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manent Addres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dress for Correspondenc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otograph</w:t>
            </w:r>
          </w:p>
        </w:tc>
      </w:tr>
      <w:tr>
        <w:trPr>
          <w:trHeight w:val="472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n</w:t>
            </w:r>
          </w:p>
          <w:tbl>
            <w:tblPr>
              <w:tblW w:w="257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28"/>
              <w:gridCol w:w="428"/>
              <w:gridCol w:w="429"/>
              <w:gridCol w:w="429"/>
              <w:gridCol w:w="429"/>
            </w:tblGrid>
            <w:tr>
              <w:trPr>
                <w:trHeight w:val="394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one 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bile …………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n</w:t>
            </w:r>
          </w:p>
          <w:tbl>
            <w:tblPr>
              <w:tblW w:w="30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"/>
              <w:gridCol w:w="512"/>
              <w:gridCol w:w="513"/>
              <w:gridCol w:w="513"/>
              <w:gridCol w:w="513"/>
              <w:gridCol w:w="513"/>
            </w:tblGrid>
            <w:tr>
              <w:trPr>
                <w:trHeight w:val="416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one …………………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bile ………………….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lf   Attested Photograp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not Pin or Stap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ste recent clear Passport size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otograp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0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7"/>
            </w:tblGrid>
            <w:tr>
              <w:trPr>
                <w:trHeight w:val="46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12. Signature of Candidate  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,Weightage(s) Claim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48"/>
        <w:gridCol w:w="2056"/>
        <w:gridCol w:w="242"/>
        <w:gridCol w:w="2668"/>
        <w:gridCol w:w="315"/>
        <w:gridCol w:w="1663"/>
      </w:tblGrid>
      <w:tr>
        <w:trPr>
          <w:trHeight w:val="264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a)Participation in Sports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b)Graduate From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c) Spouse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n/Daughte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 permanen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ployee of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C.S. University 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’s affiliated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olleges.       </w:t>
            </w:r>
          </w:p>
          <w:tbl>
            <w:tblPr>
              <w:tblW w:w="370" w:type="dxa"/>
              <w:jc w:val="left"/>
              <w:tblInd w:w="17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</w:tblGrid>
            <w:tr>
              <w:trPr>
                <w:trHeight w:val="339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d) Any other weightage/ information</w:t>
            </w:r>
          </w:p>
        </w:tc>
      </w:tr>
      <w:tr>
        <w:trPr>
          <w:trHeight w:val="3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ional Level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C.S. University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d)N.C.C/N.S.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3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te Level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her University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e) Scouts/Guide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33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university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nours Degree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f) Rovers Ranger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>
          <w:trHeight w:val="33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both"/>
              <w:rPr>
                <w:b/>
                <w:b/>
              </w:rPr>
            </w:pPr>
            <w:r>
              <w:rPr>
                <w:b/>
              </w:rPr>
              <w:t xml:space="preserve">Training Certificate </w:t>
            </w:r>
          </w:p>
          <w:p>
            <w:pPr>
              <w:pStyle w:val="Normal"/>
              <w:ind w:left="-1080" w:firstLine="1080"/>
              <w:jc w:val="both"/>
              <w:rPr>
                <w:b/>
                <w:b/>
              </w:rPr>
            </w:pPr>
            <w:r>
              <w:rPr>
                <w:b/>
              </w:rPr>
              <w:t xml:space="preserve">from Sports Authority </w:t>
            </w:r>
          </w:p>
          <w:p>
            <w:pPr>
              <w:pStyle w:val="Normal"/>
              <w:ind w:left="-1080" w:firstLine="1080"/>
              <w:jc w:val="both"/>
              <w:rPr>
                <w:b/>
                <w:b/>
              </w:rPr>
            </w:pPr>
            <w:r>
              <w:rPr>
                <w:b/>
              </w:rPr>
              <w:t>of Indi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: General   SC: Schedule Caste  S.T .: Schedule Tribe  OBC: Other Backward Class  PH: Physically Handicappe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-Ser/Dep: Ex Service man/ Dependent   Dep F.F.   Dependent of Freedom Fight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</w:rPr>
      </w:pPr>
      <w:r>
        <w:rPr>
          <w:b/>
        </w:rPr>
        <w:t>14. Academic Record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23"/>
        <w:gridCol w:w="576"/>
        <w:gridCol w:w="456"/>
        <w:gridCol w:w="1797"/>
        <w:gridCol w:w="1723"/>
        <w:gridCol w:w="199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xamination Passe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i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ubjects Tak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chool/Colleg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oard/University</w:t>
            </w:r>
          </w:p>
        </w:tc>
      </w:tr>
      <w:tr>
        <w:trPr>
          <w:trHeight w:val="41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High Scho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ntermedia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.A./B.Sc/B.Co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.A./M.Sc/M.Co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</w:rPr>
      </w:pPr>
      <w:r>
        <w:rPr>
          <w:b/>
        </w:rPr>
        <w:t>15. Whether you were punished for any offence/unfair means committed by you in the previously attended or the present institution.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</w:rPr>
      </w:pPr>
      <w:r>
        <w:rPr>
          <w:b/>
        </w:rPr>
        <w:t>If, yes, give details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</w:rPr>
      </w:pPr>
      <w:r>
        <w:rPr>
          <w:b/>
        </w:rPr>
        <w:t>16. If the result of the qualifying exam is not declared, submit a certificate from the Head of the Institution to the effect that the candidate has appeared in all theory/practical papers of the qualifying examination.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erta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 shall always obey in letter and spirit the rules and regulations formulated by the University and the College and shall be personally responsible for obeying the sa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That I shall not indulge in any activity that comes under indiscipline nor shall be involved in any action that has been declared against the conduct ru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That at no stage I shall be involved in ragging and shall also cooperate in reporting any such matter to authorities if I come to know about th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That I shall be personally responsible to complete my assignments and submit them in time for assessment and evalu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That I shall ensure that I am regular and punctual in my classes and attempt to complete 100% attendance but not less than 75% under any circumstan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That I am at present not a student of any other College/University and shall not be appearing for any other examination leading to a degree.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/>
      </w:pPr>
      <w:r>
        <w:rPr>
          <w:b/>
          <w:sz w:val="20"/>
          <w:szCs w:val="20"/>
        </w:rPr>
        <w:t>I have read the above points carefully and shall be responsible for following them.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hereby declare that the information given in this application form is true to the best of my knowledge and belief. In case any information is found untrue the University/College can cancel my Admission; for that no claim of refund of fee would be raised by me nor challenged in any court of law.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d: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/>
          <w:b/>
        </w:rPr>
      </w:pPr>
      <w:r>
        <w:rPr>
          <w:sz w:val="20"/>
          <w:szCs w:val="20"/>
        </w:rPr>
        <w:t xml:space="preserve">                    </w:t>
      </w:r>
      <w:r>
        <w:rPr>
          <w:b/>
        </w:rPr>
        <w:t>Signature of Parent/Guardian                   Signature of Applicant him/herself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/>
          <w:b/>
        </w:rPr>
      </w:pPr>
      <w:r>
        <w:rPr>
          <w:b/>
        </w:rPr>
        <w:t>Note: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0" w:leader="none"/>
        </w:tabs>
        <w:jc w:val="both"/>
        <w:rPr>
          <w:b/>
          <w:b/>
        </w:rPr>
      </w:pPr>
      <w:r>
        <w:rPr>
          <w:b/>
        </w:rPr>
        <w:t>No other person is allowed to sign on behalf of the applica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0" w:leader="none"/>
        </w:tabs>
        <w:jc w:val="both"/>
        <w:rPr>
          <w:b/>
          <w:b/>
        </w:rPr>
      </w:pPr>
      <w:r>
        <w:rPr>
          <w:b/>
        </w:rPr>
        <w:t>The applicant is required to enclose self attested photocopy of every relevant information related to academic record, age, reserved category, weightage(s)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0" w:leader="none"/>
        </w:tabs>
        <w:jc w:val="both"/>
        <w:rPr/>
      </w:pPr>
      <w:r>
        <w:rPr>
          <w:b/>
        </w:rPr>
        <w:t>The applicant is also required to enclose any identity proof such as photocopy of I Card, Exam Admit Card of last exam passed, D.L., PAN Card, Bank Account Pass Book with Photo.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Admission Committee / Official Purpose :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it …………………………. Category: Gen/OBC/SC/ST …………….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ightage(s) …………………………………………………………………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arks, if any ……………………………………………………………..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ignature of Admission Incharge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.S.D. KANYA DEGREE COLLE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BA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LANDSHAHAR U.P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</w:rPr>
        <w:t>AFFLIATED TO C.C.S. UNIVERSITY, MEERU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CODE 16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Admission Form No. 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KNOWLEDGEM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sity Registration No……………………..          Date of Registration 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…………………………………                            Father’s Name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 ………………………………..</w:t>
        <w:tab/>
        <w:tab/>
        <w:t xml:space="preserve">        Date of Admission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jects  (1) …………………….  (2) ………………………… (3)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es Deposited …………………………………….  Date of fees deposited 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 of Clerk </w:t>
        <w:tab/>
        <w:tab/>
        <w:tab/>
        <w:tab/>
        <w:tab/>
        <w:t>Signature of Admission Inchar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 Photocopy of this receipt is to be submitted along with the examination for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3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6:54:00Z</dcterms:created>
  <dc:creator>Mohd. Asim Ali Khan</dc:creator>
  <dc:description/>
  <cp:keywords/>
  <dc:language>en-US</dc:language>
  <cp:lastModifiedBy>Mohd. Asim Ali Khan</cp:lastModifiedBy>
  <dcterms:modified xsi:type="dcterms:W3CDTF">2010-07-11T06:54:00Z</dcterms:modified>
  <cp:revision>2</cp:revision>
  <dc:subject/>
  <dc:title>1</dc:title>
</cp:coreProperties>
</file>